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titoli ed esami per l’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TENTE TECNICO cat. 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Comparto ( Ruolo Tecnic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attività afferenti all’ambito informatico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left"/>
        <w:rPr/>
      </w:pPr>
      <w:r>
        <w:rPr/>
        <w:t>di essere in possesso dei requisiti di ammissione richiesti e di aver preso visione dall’avvis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12-18T15:23:00Z</dcterms:modified>
  <cp:revision>14</cp:revision>
  <dc:subject/>
  <dc:title>spazio riservato all’ufficio</dc:title>
</cp:coreProperties>
</file>